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Lamatron patch, version 1.0 by Kjetil Jacobsen, (C) Ymir's Thought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LLamatron [-1 -2] [Game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-2 loads the 512kb version, and -1 the (default) 1m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file (with full path) must be specified if the TRON**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iginal LLamatron TRON512 or TRON1MEG file. ONLY the loa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(currently), so don't expect this game to behave like a lamb.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g the system, and should soforth not be started when multitasking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LLAMATRON IF YOU HAVE ENFORCER, MUNGWALL, ETC.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systems just copy the patched loader over the old one,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(remember 'LLamatron -2' for 512k users). HD users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MEG or the TRON512 file (not supplied) and install the loader pr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(or to somewhe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ssumes 'LLamatron' isn't in the pa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LLamatron with the loader file in games:misc and the TRON1M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go:mips you'd wri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go:mips/LLamatron -1 games:misc/TRON1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will report failure if the loader is in danger of "oveloading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gamefile. This can be caused by shortage of chipm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luck: the os decided to load the loader in the address-area where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put. This scheme could (and will later) be avoid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to a safer area. Otherwise there should be no problem reading the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ram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, improvements, etc to kjetilja@stud.cs.ui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SINC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now be able to easily start LLamatron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userfriendly command-lin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  <w:tab/>
        <w:t>Make LLamatron return system (implies a major rewrite in TRON**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udio.device to reset audio-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'force load' option to avoid memory overlap between loader/g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